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0pt;width:287.9pt;height:50.15pt;mso-wrap-style:none;v-text-anchor:middle;mso-position-horizontal-relative:char" type="_x0000_t136">
            <v:path textpathok="t"/>
            <v:textpath on="t" fitshape="t" string="29. Belmer Indoor-Cup" style="font-family:&quot;Arial&quot;;font-size:12pt"/>
            <v:fill o:detectmouseclick="t" type="solid" color2="#ff7fff"/>
            <v:stroke color="#3465a4" joinstyle="round" endcap="flat"/>
            <v:shadow on="t" obscured="f" color="#ccffcc"/>
            <w10:wrap type="none"/>
          </v:shape>
        </w:pict>
      </w:r>
      <w:r>
        <w:rPr>
          <w:rFonts w:cs="Arial Black" w:ascii="Arial Black" w:hAnsi="Arial Black"/>
        </w:rPr>
        <w:tab/>
      </w:r>
      <w:r>
        <w:rPr/>
        <w:pict>
          <v:shape id="shape_0" fillcolor="green" stroked="f" o:allowincell="f" style="position:absolute;margin-left:0pt;margin-top:-48.05pt;width:180.75pt;height:47.95pt;mso-wrap-style:none;v-text-anchor:middle;mso-position-vertical:top" type="_x0000_t136">
            <v:path textpathok="t"/>
            <v:textpath on="t" fitshape="t" string="Zwischenrunde&#10;Samstag, 30. Dez. 2017" style="font-family:&quot;Arial&quot;;font-size:18pt"/>
            <v:fill o:detectmouseclick="t" type="solid" color2="#ff7fff"/>
            <v:stroke color="#3465a4" joinstyle="round" endcap="flat"/>
            <v:shadow on="t" obscured="f" color="#ccffcc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_1319964255"/>
      <w:bookmarkStart w:id="1" w:name="_1291920399"/>
      <w:bookmarkStart w:id="2" w:name="_1291920350"/>
      <w:bookmarkStart w:id="3" w:name="_1291920337"/>
      <w:bookmarkStart w:id="4" w:name="_1291920282"/>
      <w:bookmarkStart w:id="5" w:name="_1288009426"/>
      <w:bookmarkStart w:id="6" w:name="_1288009085"/>
      <w:bookmarkStart w:id="7" w:name="_1257338997"/>
      <w:bookmarkStart w:id="8" w:name="_1257338692"/>
      <w:bookmarkStart w:id="9" w:name="_1257338628"/>
      <w:bookmarkStart w:id="10" w:name="_1257338608"/>
      <w:bookmarkStart w:id="11" w:name="_1257338572"/>
      <w:bookmarkStart w:id="12" w:name="_1257338365"/>
      <w:bookmarkStart w:id="13" w:name="_12573381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</w:rPr>
        <w:object w:dxaOrig="5309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65pt;height:121.6pt" filled="f" o:ole="">
            <v:imagedata r:id="rId3" o:title=""/>
          </v:shape>
          <o:OLEObject Type="Embed" ProgID="Excel.Sheet.12" ShapeID="ole_rId2" DrawAspect="Content" ObjectID="_321336652" r:id="rId2"/>
        </w:object>
      </w:r>
      <w:r>
        <w:rPr>
          <w:rFonts w:eastAsia="Arial" w:cs="Arial" w:ascii="Arial" w:hAnsi="Arial"/>
        </w:rPr>
        <w:t xml:space="preserve">     </w:t>
      </w:r>
      <w:bookmarkStart w:id="14" w:name="_1541859454"/>
      <w:bookmarkStart w:id="15" w:name="_1319964342"/>
      <w:bookmarkStart w:id="16" w:name="_1291920334"/>
      <w:bookmarkStart w:id="17" w:name="_1291920328"/>
      <w:bookmarkStart w:id="18" w:name="_1288009159"/>
      <w:bookmarkStart w:id="19" w:name="_1288008881"/>
      <w:bookmarkStart w:id="20" w:name="_1288008866"/>
      <w:bookmarkStart w:id="21" w:name="_1257339307"/>
      <w:bookmarkStart w:id="22" w:name="_1257339014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Arial" w:ascii="Arial" w:hAnsi="Arial"/>
        </w:rPr>
        <w:object w:dxaOrig="5293" w:dyaOrig="24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75pt;height:121.6pt" filled="f" o:ole="">
            <v:imagedata r:id="rId5" o:title=""/>
          </v:shape>
          <o:OLEObject Type="Embed" ProgID="Excel.Sheet.12" ShapeID="ole_rId4" DrawAspect="Content" ObjectID="_1180020517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23" w:name="_1541859533"/>
      <w:bookmarkStart w:id="24" w:name="_1478861081"/>
      <w:bookmarkStart w:id="25" w:name="_1319964489"/>
      <w:bookmarkStart w:id="26" w:name="_1319964220"/>
      <w:bookmarkStart w:id="27" w:name="_1291920468"/>
      <w:bookmarkStart w:id="28" w:name="_1288084049"/>
      <w:bookmarkStart w:id="29" w:name="_1288084024"/>
      <w:bookmarkStart w:id="30" w:name="_1257339422"/>
      <w:bookmarkStart w:id="31" w:name="_1257339242"/>
      <w:bookmarkStart w:id="32" w:name="_1257339220"/>
      <w:bookmarkStart w:id="33" w:name="_1257339106"/>
      <w:bookmarkStart w:id="34" w:name="_1257339055"/>
      <w:bookmarkStart w:id="35" w:name="_1257337970"/>
      <w:bookmarkStart w:id="36" w:name="_1257337833"/>
      <w:bookmarkStart w:id="37" w:name="_1257337807"/>
      <w:bookmarkStart w:id="38" w:name="_1257337214"/>
      <w:bookmarkStart w:id="39" w:name="_1257337120"/>
      <w:bookmarkStart w:id="40" w:name="_1257334947"/>
      <w:bookmarkStart w:id="41" w:name="_1257334742"/>
      <w:bookmarkStart w:id="42" w:name="_1257253399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/>
        <w:object w:dxaOrig="10380" w:dyaOrig="10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8.75pt;height:508.4pt" filled="f" o:ole="">
            <v:imagedata r:id="rId7" o:title=""/>
          </v:shape>
          <o:OLEObject Type="Embed" ProgID="Excel.Sheet.12" ShapeID="ole_rId6" DrawAspect="Content" ObjectID="_1317203975" r:id="rId6"/>
        </w:objec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bookmarkStart w:id="43" w:name="_1288009653"/>
      <w:bookmarkStart w:id="44" w:name="_1257340157"/>
      <w:bookmarkStart w:id="45" w:name="_1257340115"/>
      <w:bookmarkStart w:id="46" w:name="_1257340080"/>
      <w:bookmarkStart w:id="47" w:name="_1257337083"/>
      <w:bookmarkStart w:id="48" w:name="_1257336475"/>
      <w:bookmarkStart w:id="49" w:name="_1257336158"/>
      <w:bookmarkStart w:id="50" w:name="_1257335961"/>
      <w:bookmarkStart w:id="51" w:name="_1257335956"/>
      <w:bookmarkStart w:id="52" w:name="_1257335879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cs="Arial" w:ascii="Arial" w:hAnsi="Arial"/>
        </w:rPr>
        <w:object w:dxaOrig="6132" w:dyaOrig="2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9.45pt;height:149.1pt" filled="f" o:ole="">
            <v:imagedata r:id="rId9" o:title=""/>
          </v:shape>
          <o:OLEObject Type="Embed" ProgID="Excel.Sheet.12" ShapeID="ole_rId8" DrawAspect="Content" ObjectID="_2121870817" r:id="rId8"/>
        </w:object>
      </w:r>
      <w:r>
        <w:rPr>
          <w:rFonts w:eastAsia="Arial" w:cs="Arial" w:ascii="Arial" w:hAnsi="Arial"/>
        </w:rPr>
        <w:t xml:space="preserve">         </w:t>
      </w:r>
      <w:bookmarkStart w:id="53" w:name="_1288009737"/>
      <w:bookmarkStart w:id="54" w:name="_1257340182"/>
      <w:bookmarkEnd w:id="53"/>
      <w:bookmarkEnd w:id="54"/>
      <w:r>
        <w:rPr>
          <w:rFonts w:cs="Arial" w:ascii="Arial" w:hAnsi="Arial"/>
        </w:rPr>
        <w:object w:dxaOrig="6132" w:dyaOrig="2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.45pt;height:149.1pt" filled="f" o:ole="">
            <v:imagedata r:id="rId11" o:title=""/>
          </v:shape>
          <o:OLEObject Type="Embed" ProgID="Excel.Sheet.12" ShapeID="ole_rId10" DrawAspect="Content" ObjectID="_1887620007" r:id="rId10"/>
        </w:objec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/>
        <w:pict>
          <v:shape id="shape_0" fillcolor="green" stroked="f" o:allowincell="f" style="position:absolute;margin-left:0pt;margin-top:0pt;width:287.9pt;height:50.15pt;mso-wrap-style:none;v-text-anchor:middle;mso-position-horizontal-relative:char" type="_x0000_t136">
            <v:path textpathok="t"/>
            <v:textpath on="t" fitshape="t" string="29. Belmer Indoor-Cup" style="font-family:&quot;Arial&quot;;font-size:12pt"/>
            <v:fill o:detectmouseclick="t" type="solid" color2="#ff7fff"/>
            <v:stroke color="#3465a4" joinstyle="round" endcap="flat"/>
            <v:shadow on="t" obscured="f" color="#ccffcc"/>
            <w10:wrap type="none"/>
          </v:shape>
        </w:pict>
      </w:r>
      <w:r>
        <w:rPr>
          <w:rFonts w:cs="Arial Black" w:ascii="Arial Black" w:hAnsi="Arial Black"/>
        </w:rPr>
        <w:tab/>
      </w:r>
      <w:r>
        <w:rPr/>
        <w:pict>
          <v:shape id="shape_0" fillcolor="green" stroked="f" o:allowincell="f" style="position:absolute;margin-left:0pt;margin-top:-48.05pt;width:180.75pt;height:47.95pt;mso-wrap-style:none;v-text-anchor:middle;mso-position-vertical:top" type="_x0000_t136">
            <v:path textpathok="t"/>
            <v:textpath on="t" fitshape="t" string="Endrunde&#10;Samstag, 30. Dez. 2017" style="font-family:&quot;Arial&quot;;font-size:18pt"/>
            <v:fill o:detectmouseclick="t" type="solid" color2="#ff7fff"/>
            <v:stroke color="#3465a4" joinstyle="round" endcap="flat"/>
            <v:shadow on="t" obscured="f" color="#ccffcc"/>
            <w10:wrap type="square"/>
          </v:shape>
        </w:pic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</w:rPr>
        <w:t>Halbfinale (1 x 13 Minuten)</w:t>
      </w:r>
    </w:p>
    <w:p>
      <w:pPr>
        <w:pStyle w:val="Normal"/>
        <w:rPr/>
      </w:pPr>
      <w:bookmarkStart w:id="55" w:name="_1541859600"/>
      <w:bookmarkStart w:id="56" w:name="_1478861115"/>
      <w:bookmarkStart w:id="57" w:name="_1288084493"/>
      <w:bookmarkStart w:id="58" w:name="_1288084087"/>
      <w:bookmarkStart w:id="59" w:name="_1257340911"/>
      <w:bookmarkStart w:id="60" w:name="_1257340755"/>
      <w:bookmarkStart w:id="61" w:name="_1257340737"/>
      <w:bookmarkStart w:id="62" w:name="_1257340708"/>
      <w:bookmarkStart w:id="63" w:name="_1257340682"/>
      <w:bookmarkStart w:id="64" w:name="_1257340673"/>
      <w:bookmarkStart w:id="65" w:name="_1257340591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/>
        <w:object w:dxaOrig="11141" w:dyaOrig="2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8.85pt;height:103.65pt" filled="f" o:ole="">
            <v:imagedata r:id="rId13" o:title=""/>
          </v:shape>
          <o:OLEObject Type="Embed" ProgID="Excel.Sheet.12" ShapeID="ole_rId12" DrawAspect="Content" ObjectID="_151163167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</w:rPr>
        <w:t>Spiel um Platz 3 (1 x 13 Minuten)</w:t>
      </w:r>
    </w:p>
    <w:p>
      <w:pPr>
        <w:pStyle w:val="Normal"/>
        <w:rPr/>
      </w:pPr>
      <w:bookmarkStart w:id="66" w:name="_1541859639"/>
      <w:bookmarkStart w:id="67" w:name="_1541859612"/>
      <w:bookmarkStart w:id="68" w:name="_1478861181"/>
      <w:bookmarkStart w:id="69" w:name="_1478861155"/>
      <w:bookmarkStart w:id="70" w:name="_1288084893"/>
      <w:bookmarkStart w:id="71" w:name="_1288084864"/>
      <w:bookmarkStart w:id="72" w:name="_1288084130"/>
      <w:bookmarkStart w:id="73" w:name="_1288084101"/>
      <w:bookmarkStart w:id="74" w:name="_1257341008"/>
      <w:bookmarkStart w:id="75" w:name="_1257340988"/>
      <w:bookmarkStart w:id="76" w:name="_1257340973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object w:dxaOrig="11141" w:dyaOrig="1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8.85pt;height:64.55pt" filled="f" o:ole="">
            <v:imagedata r:id="rId15" o:title=""/>
          </v:shape>
          <o:OLEObject Type="Embed" ProgID="Excel.Sheet.12" ShapeID="ole_rId14" DrawAspect="Content" ObjectID="_484066953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Endspiel (2 x 10 Minuten)</w:t>
      </w:r>
    </w:p>
    <w:p>
      <w:pPr>
        <w:pStyle w:val="Normal"/>
        <w:rPr/>
      </w:pPr>
      <w:bookmarkStart w:id="77" w:name="_1541859693"/>
      <w:bookmarkEnd w:id="77"/>
      <w:r>
        <w:rPr/>
        <w:object w:dxaOrig="11141" w:dyaOrig="13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8.85pt;height:64.55pt" filled="f" o:ole="">
            <v:imagedata r:id="rId17" o:title=""/>
          </v:shape>
          <o:OLEObject Type="Embed" ProgID="Excel.Sheet.12" ShapeID="ole_rId16" DrawAspect="Content" ObjectID="_90721504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8" w:name="_1257341407"/>
      <w:bookmarkStart w:id="79" w:name="_1257341365"/>
      <w:bookmarkStart w:id="80" w:name="_1257341296"/>
      <w:bookmarkStart w:id="81" w:name="_1257341165"/>
      <w:bookmarkStart w:id="82" w:name="_1257341156"/>
      <w:bookmarkEnd w:id="78"/>
      <w:bookmarkEnd w:id="79"/>
      <w:bookmarkEnd w:id="80"/>
      <w:bookmarkEnd w:id="81"/>
      <w:bookmarkEnd w:id="82"/>
      <w:r>
        <w:rPr>
          <w:rFonts w:cs="Arial Black" w:ascii="Arial Black" w:hAnsi="Arial Black"/>
          <w:sz w:val="44"/>
          <w:szCs w:val="44"/>
        </w:rPr>
        <w:object w:dxaOrig="11289" w:dyaOrig="19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7.95pt;height:98.2pt" filled="f" o:ole="">
            <v:imagedata r:id="rId19" o:title=""/>
          </v:shape>
          <o:OLEObject Type="Embed" ProgID="Excel.Sheet.12" ShapeID="ole_rId18" DrawAspect="Content" ObjectID="_707013658" r:id="rId18"/>
        </w:objec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ie Plätze 1 - 4 berechtigen zur Teilnahme am Hallen Masters 2018!</w:t>
      </w:r>
    </w:p>
    <w:sectPr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18:00Z</dcterms:created>
  <dc:creator>Strohbecke</dc:creator>
  <dc:description/>
  <cp:keywords/>
  <dc:language>en-US</dc:language>
  <cp:lastModifiedBy>Concordia Belm-Powe</cp:lastModifiedBy>
  <cp:lastPrinted>2016-11-28T17:36:00Z</cp:lastPrinted>
  <dcterms:modified xsi:type="dcterms:W3CDTF">2017-12-20T17:18:00Z</dcterms:modified>
  <cp:revision>2</cp:revision>
  <dc:subject/>
  <dc:title> </dc:title>
</cp:coreProperties>
</file>